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74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76" w:before="0" w:after="0"/>
              <w:ind w:right="-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ониторинге деятельности образовательных организаций дополнительного образования </w:t>
              <w:br/>
              <w:t>за 2020/2021 учебный год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о исполнение подпрограммы «Развитие системы оценки качества образования на 2014 – 2025 годы» государственной программы «Развитие образования и науки Республики Татарстан на 2014 – 2025 годы», в целях повышения качества дополнительного образования детей и комплексного мониторинга эффективности деятельности муниципальных образовательных организаций дополнительного образования  п р и к а з ы в а ю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овые показатели (критерии) эффективности деятельности муниципальных образовательных организаций дополнительного образования (методику) (далее – Методика)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отчета об итогах деятельности муниципальных образовательных организаций дополнительного образования за 2020/2021 учебный год (далее – Форма отчета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тделов (управлений) образования исполнительных комитетов муниципальных образований Республики Татарстан:</w:t>
      </w:r>
    </w:p>
    <w:p>
      <w:pPr>
        <w:pStyle w:val="21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 28.05.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obert.Knyazev@tatar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Справка» сведения по каждой образовательной организации дополнительного образования системы образования Республики Татарстан в соответствии с образцом справки-подтверждения согласно Методике.</w:t>
      </w:r>
    </w:p>
    <w:p>
      <w:pPr>
        <w:pStyle w:val="21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 04.06.2021 подготовить отчет об итогах деятельности муниципальных образовательных организаций дополнительного образования за 2020/2021 учебный год и представи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be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yaz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Мониторинг ООДО» сведения по каждой образовательной организации дополнительного образования системы образования Республики Татарстан согласно Форме отчета. Информация, представленная после 4 июня 2021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ормой отчета (в том числе – подтверждающие документы), не будет учтен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у бюджетному учреждению дополнительного образования «Республиканский центр внешкольной работы» (Р.А.Идрисов) </w:t>
        <w:br/>
        <w:t>до 01.09.2021 провести мониторинг деятельности муниципальных образовательных организаций дополнительного образования за 2020/2021 учебный год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министра А.М.Асадуллину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И.Г.Хадиуллин</w:t>
      </w:r>
    </w:p>
    <w:p>
      <w:pPr>
        <w:pStyle w:val="Normal"/>
        <w:spacing w:before="0" w:after="0"/>
        <w:ind w:left="9923" w:hanging="0"/>
        <w:contextualSpacing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Утверждены </w:t>
        <w:br/>
        <w:t xml:space="preserve">приказом Министерства образования </w:t>
        <w:br/>
        <w:t xml:space="preserve">и науки Республики Татарстан </w:t>
        <w:br/>
        <w:t>от ____________ 2021 г. №_____________</w:t>
      </w:r>
    </w:p>
    <w:p>
      <w:pPr>
        <w:pStyle w:val="Normal"/>
        <w:spacing w:before="0" w:after="0"/>
        <w:ind w:left="5387" w:hanging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4"/>
      </w:tblGrid>
      <w:tr>
        <w:trPr/>
        <w:tc>
          <w:tcPr>
            <w:tcW w:w="14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е показатели (критерии) эффективности деятельности муниципальных образовательных организаций дополнительного образования (методик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pacing w:val="-14"/>
                <w:sz w:val="28"/>
              </w:rPr>
            </w:pPr>
            <w:r>
              <w:rPr>
                <w:rFonts w:eastAsia="Calibri"/>
                <w:spacing w:val="-14"/>
                <w:sz w:val="28"/>
              </w:rPr>
              <w:t xml:space="preserve">Размещение подтверждающих документов и материалов необходимо осуществить посредством использования метода загрузки единой архивной папки или размещения корректной (в открытом доступе) ссылки на облачные сервисы хранения данных (Яндекс.Диск, Google Диск, Облако Mail.Ru или иные сервисы)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pacing w:val="-14"/>
                <w:sz w:val="28"/>
              </w:rPr>
            </w:pPr>
            <w:r>
              <w:rPr>
                <w:rFonts w:eastAsia="Calibri"/>
                <w:spacing w:val="-14"/>
                <w:sz w:val="28"/>
              </w:rPr>
              <w:t xml:space="preserve">Загрузка архивной папки или размещение ссылки на облачный сервис должны быть осуществлена в отдельной вкладке «Мониторинг» на сайте образовательной организации пакетом данных с внутренним разделением подтверждающих документов в папки </w:t>
              <w:br/>
              <w:t>(в соответствии с наименованиями критериев и индикаторов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pacing w:val="-14"/>
                <w:sz w:val="28"/>
              </w:rPr>
            </w:pPr>
            <w:r>
              <w:rPr>
                <w:rFonts w:eastAsia="Calibri"/>
                <w:spacing w:val="-14"/>
                <w:sz w:val="28"/>
              </w:rPr>
              <w:t>Дополнительно ссылка на облачное хранилище (страницу на официальном сайте образовательной организации с загруженным архивом) указывается в соответствующей графе отчетной форм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pacing w:val="-14"/>
                <w:sz w:val="28"/>
              </w:rPr>
            </w:pPr>
            <w:r>
              <w:rPr>
                <w:rFonts w:eastAsia="Calibri"/>
                <w:spacing w:val="-14"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1"/>
        <w:gridCol w:w="9065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(критерии) эффектив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 эффективности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ка оценки показателя (критерия) эффективности</w:t>
            </w:r>
          </w:p>
        </w:tc>
      </w:tr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9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1.Публичность деятельности </w:t>
            </w:r>
            <w:r>
              <w:rPr>
                <w:rFonts w:eastAsia="Calibri"/>
                <w:spacing w:val="-11"/>
              </w:rPr>
              <w:t>образовательной организации дополнительного образования (далее – ООДО)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7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/>
              <w:t xml:space="preserve">1.1. Соответствие сайта </w:t>
            </w:r>
            <w:r>
              <w:rPr>
                <w:rFonts w:eastAsia="Calibri"/>
                <w:spacing w:val="-11"/>
              </w:rPr>
              <w:t xml:space="preserve">ООДО </w:t>
            </w:r>
            <w:r>
              <w:rPr/>
              <w:t>Правилам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Приведение размещенной на сайте образовательной организации информации в соответствие нормативным документ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Шкала оценки показателя: 0 – 10 единиц с округлением до соты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pacing w:val="-11"/>
              </w:rPr>
            </w:pPr>
            <w:r>
              <w:rPr>
                <w:i/>
              </w:rPr>
              <w:t xml:space="preserve">Регулируется постановлением Правительства Российской Федерации от 10.07.2013 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ред. от 11 июля 2020 г.), приказом Федеральной службы по надзору в сфере образования и науки от 14.08.2020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 (далее – </w:t>
            </w:r>
            <w:r>
              <w:rPr>
                <w:i/>
                <w:shd w:fill="FFFFFF" w:val="clear"/>
              </w:rPr>
              <w:t>Приказ Рособрнадзора №831</w:t>
            </w:r>
            <w:r>
              <w:rPr>
                <w:i/>
              </w:rPr>
              <w:t>)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i/>
                <w:i/>
                <w:sz w:val="16"/>
              </w:rPr>
            </w:pPr>
            <w:r>
              <w:rPr>
                <w:i/>
              </w:rPr>
              <w:t>Проверка размещенной информации осуществляется оператором мониторинга деятельности муниципальных образовательных организаций дополнительного образования за 2020/2021 учебный год (далее – Оператор).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9" w:hanging="0"/>
              <w:contextualSpacing/>
              <w:rPr>
                <w:rFonts w:eastAsia="Calibri"/>
              </w:rPr>
            </w:pPr>
            <w:r>
              <w:rPr/>
              <w:t>2. Повышение доступности и расширение качественных образовательных услуг дополнительного образован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2.1. Доля реализуемых дополнительных общеобразовательных программ с использованием дистанционных образовательных технологий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Показатель рассчитывается по форму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 xml:space="preserve">              </w:t>
            </w:r>
            <w:r>
              <w:rPr>
                <w:spacing w:val="-14"/>
              </w:rPr>
              <w:t xml:space="preserve">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 xml:space="preserve">А =  </w:t>
            </w:r>
            <w:r>
              <w:rPr>
                <w:spacing w:val="-14"/>
                <w:u w:val="single"/>
                <w:vertAlign w:val="superscript"/>
              </w:rPr>
              <w:t xml:space="preserve">                               </w:t>
            </w:r>
            <w:r>
              <w:rPr>
                <w:spacing w:val="-14"/>
              </w:rPr>
              <w:t xml:space="preserve"> * 100 ,  где: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</w:t>
            </w:r>
            <w:r>
              <w:rPr>
                <w:spacing w:val="-14"/>
              </w:rPr>
              <w:t>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>А – доля в процентном соотнош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>В – количество реализуемых дополнительных общеобразовательных программ с использованием дистанционных образовательных технолог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>С – количество реализуемых дополнительных общеобразовательных программ (в соответствии с подтверждающими документам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pacing w:val="-11"/>
              </w:rPr>
            </w:pPr>
            <w:r>
              <w:rPr>
                <w:rFonts w:eastAsia="Calibri"/>
                <w:i/>
                <w:spacing w:val="-11"/>
              </w:rPr>
              <w:t>Подтверждающая информация о программах с использованием дистанционных образовательных технологий должна быть размещена в папке с наименованием «Дистанционные ОТ» в виде: утвержденной программы в формате *</w:t>
            </w:r>
            <w:r>
              <w:rPr>
                <w:i/>
                <w:iCs/>
                <w:lang w:val="en-US"/>
              </w:rPr>
              <w:t>pdf</w:t>
            </w:r>
            <w:r>
              <w:rPr>
                <w:rFonts w:eastAsia="Calibri"/>
                <w:i/>
                <w:spacing w:val="-11"/>
              </w:rPr>
              <w:t xml:space="preserve"> , *</w:t>
            </w:r>
            <w:r>
              <w:rPr>
                <w:rFonts w:eastAsia="Calibri"/>
                <w:i/>
                <w:spacing w:val="-11"/>
                <w:lang w:val="en-US"/>
              </w:rPr>
              <w:t>jpeg</w:t>
            </w:r>
            <w:r>
              <w:rPr>
                <w:rFonts w:eastAsia="Calibri"/>
                <w:i/>
                <w:spacing w:val="-11"/>
              </w:rPr>
              <w:t xml:space="preserve"> или пояснительной записки с прикреплением титульного листа программы, заверенного печатью образовательной организации и подписью руководителя; ссылка на электронный ресурс/модуль или его описание при наличии закрытого контура доступа; справки-подтверждения по рекомендуемой форме (прилагается к методик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pacing w:val="-11"/>
              </w:rPr>
            </w:pPr>
            <w:r>
              <w:rPr>
                <w:rFonts w:eastAsia="Calibri"/>
                <w:i/>
                <w:spacing w:val="-11"/>
              </w:rPr>
              <w:t>Справка-подтверждение используется здесь и далее по индикаторам эффективности в случаях, предусмотренных методикой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9" w:hanging="0"/>
              <w:contextualSpacing/>
              <w:rPr>
                <w:rFonts w:eastAsia="Calibri"/>
                <w:i/>
                <w:i/>
                <w:spacing w:val="-11"/>
              </w:rPr>
            </w:pPr>
            <w:r>
              <w:rPr>
                <w:rFonts w:eastAsia="Calibri"/>
                <w:i/>
                <w:spacing w:val="-1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197" w:leader="none"/>
              </w:tabs>
              <w:spacing w:before="0" w:after="0"/>
              <w:ind w:left="-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личие реализуемых адаптированных дополнительных общеобразовательных программ для детей с ограниченными возможностями здоровья (далее – ОВЗ), детей-инвалидов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 xml:space="preserve">Фиксированное значение «1» по индикатору начисляется при реализации адаптированных дополнительных общеобразовательных программ в ООДО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 xml:space="preserve">В случае, если организация </w:t>
            </w:r>
            <w:r>
              <w:rPr>
                <w:rFonts w:eastAsia="Calibri"/>
                <w:spacing w:val="-11"/>
                <w:u w:val="single"/>
              </w:rPr>
              <w:t>не реализует</w:t>
            </w:r>
            <w:r>
              <w:rPr>
                <w:rFonts w:eastAsia="Calibri"/>
                <w:spacing w:val="-11"/>
              </w:rPr>
              <w:t xml:space="preserve"> адаптированные дополнительные общеобразовательные программы значение показателя имеет равно «0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pacing w:val="-11"/>
              </w:rPr>
            </w:pPr>
            <w:r>
              <w:rPr>
                <w:rFonts w:eastAsia="Calibri"/>
                <w:i/>
                <w:spacing w:val="-11"/>
              </w:rPr>
              <w:t>Подтверждающая информация об адаптированных дополнительных общеобразовательных программах должна быть размещена в папке с наименованием «Адаптированные программы» в виде: утвержденной программы в формате *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df</w:t>
            </w:r>
            <w:r>
              <w:rPr>
                <w:rFonts w:eastAsia="Calibri"/>
                <w:i/>
                <w:spacing w:val="-11"/>
              </w:rPr>
              <w:t>, *</w:t>
            </w:r>
            <w:r>
              <w:rPr>
                <w:rFonts w:eastAsia="Calibri"/>
                <w:i/>
                <w:spacing w:val="-11"/>
                <w:lang w:val="en-US"/>
              </w:rPr>
              <w:t>jpeg</w:t>
            </w:r>
            <w:r>
              <w:rPr>
                <w:rFonts w:eastAsia="Calibri"/>
                <w:i/>
                <w:spacing w:val="-11"/>
              </w:rPr>
              <w:t xml:space="preserve"> или пояснительной записки с прикреплением титульного листа программы, заверенного печатью образовательной организации и подписью руковод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pacing w:val="-11"/>
              </w:rPr>
            </w:pPr>
            <w:r>
              <w:rPr>
                <w:rFonts w:eastAsia="Calibri"/>
                <w:i/>
                <w:spacing w:val="-11"/>
              </w:rPr>
              <w:t>Индикатор не подлежит оценке в случае, если в ООДО в отчетном периоде отсутствовали указанные программы или дети с особыми образовательными потребностями с согласия родителей (законных представителей) занимались по программам, не являющимся адаптированными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9" w:hanging="0"/>
              <w:contextualSpacing/>
              <w:rPr>
                <w:rFonts w:eastAsia="Calibri"/>
                <w:i/>
                <w:i/>
                <w:spacing w:val="-11"/>
              </w:rPr>
            </w:pPr>
            <w:r>
              <w:rPr>
                <w:rFonts w:eastAsia="Calibri"/>
                <w:i/>
                <w:spacing w:val="-1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55" w:leader="none"/>
              </w:tabs>
              <w:spacing w:before="0" w:after="0"/>
              <w:ind w:left="-5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оля дополнительных общеобразовательных программ, реализуемых с использованием модели сетевого взаимодействия.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Показатель рассчитывается по форму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</w:t>
            </w:r>
            <w:r>
              <w:rPr>
                <w:spacing w:val="-14"/>
              </w:rPr>
              <w:t xml:space="preserve">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 xml:space="preserve">А =  </w:t>
            </w:r>
            <w:r>
              <w:rPr>
                <w:spacing w:val="-14"/>
                <w:u w:val="single"/>
                <w:vertAlign w:val="superscript"/>
              </w:rPr>
              <w:t xml:space="preserve">                               </w:t>
            </w:r>
            <w:r>
              <w:rPr>
                <w:spacing w:val="-14"/>
              </w:rPr>
              <w:t xml:space="preserve"> * 100 ,  где: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</w:t>
            </w:r>
            <w:r>
              <w:rPr>
                <w:spacing w:val="-14"/>
              </w:rPr>
              <w:t>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>А – доля в процентном соотнош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>В – количество реализуемых дополнительных общеобразовательных программ с использованием модели сетевого взаимодейств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>С – количество реализуемых дополнительных общеобразовательных программ (в соответствии с подтверждающими документам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pacing w:val="-11"/>
              </w:rPr>
              <w:t>Подтверждающая информация о программах с использованием модели сетевого взаимодействия должна быть размещена в папке с наименованием «Сетевое взаимодействие» в виде: утвержденной программы в формате *</w:t>
            </w:r>
            <w:r>
              <w:rPr>
                <w:i/>
                <w:iCs/>
                <w:lang w:val="en-US"/>
              </w:rPr>
              <w:t>pdf</w:t>
            </w:r>
            <w:r>
              <w:rPr>
                <w:rFonts w:eastAsia="Calibri"/>
                <w:i/>
                <w:spacing w:val="-11"/>
              </w:rPr>
              <w:t xml:space="preserve"> , *</w:t>
            </w:r>
            <w:r>
              <w:rPr>
                <w:rFonts w:eastAsia="Calibri"/>
                <w:i/>
                <w:spacing w:val="-11"/>
                <w:lang w:val="en-US"/>
              </w:rPr>
              <w:t>jpeg</w:t>
            </w:r>
            <w:r>
              <w:rPr>
                <w:rFonts w:eastAsia="Calibri"/>
                <w:i/>
                <w:spacing w:val="-11"/>
              </w:rPr>
              <w:t xml:space="preserve"> или пояснительной записки с прикреплением титульного листа программы, заверенного печатью образовательной организации с условием согласования содержания указанной программы организацией-партнером; соглашение о сетевом взаимодействии в формате *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df</w:t>
            </w:r>
            <w:r>
              <w:rPr>
                <w:rFonts w:eastAsia="Calibri"/>
                <w:i/>
                <w:spacing w:val="-11"/>
              </w:rPr>
              <w:t>, *jpeg или ином общедоступном пользовательском формате с обязательным указанием даты заключения соглашения, сроков действия, подписями сторо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pacing w:val="-11"/>
              </w:rPr>
            </w:pPr>
            <w:r>
              <w:rPr>
                <w:rFonts w:eastAsia="Calibri"/>
                <w:i/>
                <w:spacing w:val="-11"/>
              </w:rPr>
              <w:t>Размещение программ без приложения соглашений о сетевом взаимодействии, оформленных надлежащим образом, является основанием отказа в оценке по данному индикатору эффективности в целом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9" w:hanging="0"/>
              <w:contextualSpacing/>
              <w:rPr>
                <w:rFonts w:eastAsia="Calibri"/>
                <w:i/>
                <w:i/>
                <w:spacing w:val="-11"/>
              </w:rPr>
            </w:pPr>
            <w:r>
              <w:rPr>
                <w:rFonts w:eastAsia="Calibri"/>
                <w:i/>
                <w:spacing w:val="-1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left="-5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. Размещение сведений о реализуемых дополнительных общеобразовательных программах на портале Навигатора дополнительного образования детей Республики Татарст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navigator.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 xml:space="preserve">Доля программ, размещенных на портале Навигатора дополнительного образования детей Республики Татарстан по отношению к количеству программ, реализуемых в ООД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  <w:sz w:val="12"/>
              </w:rPr>
            </w:pPr>
            <w:r>
              <w:rPr>
                <w:rFonts w:eastAsia="Calibri"/>
                <w:spacing w:val="-11"/>
                <w:sz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Диапазон знач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/>
              <w:t>50 % и ниж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11"/>
              </w:rPr>
              <w:t xml:space="preserve">от </w:t>
            </w:r>
            <w:r>
              <w:rPr/>
              <w:t>50% до 8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ыше 80% до 100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pacing w:val="-11"/>
              </w:rPr>
            </w:pPr>
            <w:r>
              <w:rPr>
                <w:rFonts w:eastAsia="Calibri"/>
                <w:i/>
                <w:spacing w:val="-11"/>
              </w:rPr>
              <w:t>Подтверждающая информация о дополнительных общеобразовательных программах ООДО должна быть размещена на портале Навигатора дополнительного образования детей Республики Татарстан.</w:t>
            </w:r>
          </w:p>
        </w:tc>
      </w:tr>
      <w:tr>
        <w:trPr>
          <w:trHeight w:val="316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9" w:hanging="0"/>
              <w:contextualSpacing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 Ведение электронного журнала на платформе Государственной информационной системы «Электронное образование в Республике Татарстан»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edu.tatar.ru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Показатель – процент заполнения электронного журнала на основании контрольного среза на отдельную дату, определяемую Оператором в период до 31.05.2021, начиная с момента опубликования метод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  <w:sz w:val="16"/>
              </w:rPr>
            </w:pPr>
            <w:r>
              <w:rPr>
                <w:rFonts w:eastAsia="Calibri"/>
                <w:spacing w:val="-11"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Диапазон знач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11"/>
              </w:rPr>
              <w:t>10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99 - 9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90 - 80 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80 - 5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Менее 50%.</w:t>
            </w:r>
          </w:p>
        </w:tc>
      </w:tr>
      <w:tr>
        <w:trPr>
          <w:trHeight w:val="31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9" w:hanging="0"/>
              <w:contextualSpacing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Размещение в отчетном периоде сведений о проводимых мероприятиях (в том числе и сбор заявок) посредством Единой информационно-конкурсной платформы «ПАНОРАМА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norama.tatar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i/>
                <w:i/>
                <w:spacing w:val="-11"/>
              </w:rPr>
            </w:pPr>
            <w:r>
              <w:rPr/>
              <w:t xml:space="preserve">Количество </w:t>
            </w:r>
            <w:r>
              <w:rPr>
                <w:rFonts w:eastAsia="Calibri"/>
                <w:spacing w:val="-11"/>
              </w:rPr>
              <w:t>мероприятий</w:t>
            </w:r>
            <w:r>
              <w:rPr>
                <w:rFonts w:eastAsia="Calibri"/>
                <w:i/>
                <w:spacing w:val="-11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pacing w:val="-14"/>
              </w:rPr>
            </w:pPr>
            <w:r>
              <w:rPr>
                <w:rFonts w:eastAsia="Calibri"/>
                <w:i/>
                <w:spacing w:val="-1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pacing w:val="-11"/>
              </w:rPr>
            </w:pPr>
            <w:r>
              <w:rPr>
                <w:rFonts w:eastAsia="Calibri"/>
                <w:i/>
                <w:spacing w:val="-11"/>
              </w:rPr>
              <w:t xml:space="preserve">Подтверждающая информация мероприятиях должна быть размещена в папке с наименованием «Панорама» в форматах: перечня ссылок на проведенные мероприятия (запланированные к проведению до завершения учебного года) при их наличии их сайте в статусе «активно», прилагаемых в виде ярлыка веб-ресурса или документа формата Microsoft Office Word (*doc, *docx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i/>
                <w:spacing w:val="-11"/>
              </w:rPr>
              <w:t xml:space="preserve">Организатор дополнительно осуществляет проверку сведений в части соответствия заявленным требованиям к индикатору эффективности на предмет наличия заявок 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9" w:hanging="0"/>
              <w:contextualSpacing/>
              <w:rPr/>
            </w:pPr>
            <w:r>
              <w:rPr>
                <w:rFonts w:eastAsia="Calibri"/>
              </w:rPr>
              <w:t>3.Совершенствование современных управленческих и организационно-экономических механизмов в ООД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30" w:leader="none"/>
              </w:tabs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>3.1. Грантовая активность ООДО (как юридического лица) в текущем учебном году, направленная на улучшение материально-технической базы и открытие новых направлений (гранты министерств и ведомств Республики Татарстан и Российской Федерации, иные гранты)</w:t>
            </w:r>
            <w:r>
              <w:rPr>
                <w:i/>
              </w:rPr>
              <w:t>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14"/>
              </w:rPr>
              <w:t>Показатель – привлеченная сумма денежных средств в текущем учебном году,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  <w:sz w:val="12"/>
              </w:rPr>
            </w:pPr>
            <w:r>
              <w:rPr>
                <w:rFonts w:eastAsia="Calibri"/>
                <w:spacing w:val="-11"/>
                <w:sz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тверждающая информация размещается в папке с наименованием «Грантовая активность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pacing w:val="-11"/>
              </w:rPr>
            </w:pPr>
            <w:r>
              <w:rPr>
                <w:i/>
                <w:iCs/>
              </w:rPr>
              <w:t>Предоставляется приказ или протокол комиссии по подведению итогов грантового конкурса, подтверждающий победу ООДО в гранте. При отсутствии указанного приказа (протокола) предоставляется письмо-подтверждение о поступлении в текущем учебном году грантовых средств с указанием поступившей суммы за подписью руководителя отдела (управления)</w:t>
            </w:r>
            <w:r>
              <w:rPr/>
              <w:t xml:space="preserve"> </w:t>
            </w:r>
            <w:r>
              <w:rPr>
                <w:i/>
                <w:iCs/>
              </w:rPr>
              <w:t>образования исполнительного комитета муниципального образования</w:t>
            </w:r>
            <w:r>
              <w:rPr>
                <w:rFonts w:eastAsia="Calibri"/>
                <w:i/>
                <w:spacing w:val="-11"/>
              </w:rPr>
              <w:t xml:space="preserve">. В рамках индикатора может быть учтена только сумма привлеченных денежных средств. Номинальная стоимость оборудования, материалов, скидок и т.д. не учитывается в рамках индикатора. 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9" w:hanging="0"/>
              <w:contextualSpacing/>
              <w:rPr>
                <w:rFonts w:eastAsia="Calibri"/>
                <w:i/>
                <w:i/>
                <w:spacing w:val="-11"/>
              </w:rPr>
            </w:pPr>
            <w:r>
              <w:rPr>
                <w:rFonts w:eastAsia="Calibri"/>
                <w:i/>
                <w:spacing w:val="-1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30" w:leader="none"/>
              </w:tabs>
              <w:suppressAutoHyphens w:val="tru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3.2. Экспертная деятельность</w:t>
            </w:r>
            <w:r>
              <w:rPr>
                <w:rFonts w:eastAsia="Calibri"/>
              </w:rPr>
              <w:t xml:space="preserve"> руководителя ООДО</w:t>
            </w:r>
            <w:r>
              <w:rPr>
                <w:bCs/>
              </w:rPr>
              <w:t xml:space="preserve"> (член жюри, член экспертной или судейской комиссии)</w:t>
            </w:r>
            <w:r>
              <w:rPr>
                <w:i/>
              </w:rPr>
              <w:t>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4"/>
              </w:rPr>
            </w:pPr>
            <w:r>
              <w:rPr>
                <w:rFonts w:eastAsia="Calibri"/>
                <w:spacing w:val="-14"/>
              </w:rPr>
              <w:t xml:space="preserve">Значение по индикатору в виде индекса по шкале от «0». Рассчитывается по формуле в зависимости от уровня мероприятий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  <w:vertAlign w:val="subscript"/>
              </w:rPr>
            </w:pPr>
            <w:r>
              <w:rPr>
                <w:spacing w:val="-14"/>
              </w:rPr>
              <w:t>А =  В * К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spacing w:val="-14"/>
              </w:rPr>
              <w:t xml:space="preserve"> ,  где: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>А – значение индекс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>В – количество 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  <w:vertAlign w:val="subscript"/>
              </w:rPr>
            </w:pPr>
            <w:r>
              <w:rPr>
                <w:spacing w:val="-14"/>
              </w:rPr>
              <w:t>К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spacing w:val="-14"/>
                <w:vertAlign w:val="subscript"/>
              </w:rPr>
              <w:t xml:space="preserve"> </w:t>
            </w:r>
            <w:r>
              <w:rPr>
                <w:spacing w:val="-14"/>
              </w:rPr>
              <w:t xml:space="preserve"> –  коэффициент уровня мероприятия, 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1</w:t>
            </w:r>
            <w:r>
              <w:rPr>
                <w:spacing w:val="-11"/>
              </w:rPr>
              <w:t xml:space="preserve"> = 0,1 (муниципальный уровень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2</w:t>
            </w:r>
            <w:r>
              <w:rPr>
                <w:spacing w:val="-11"/>
              </w:rPr>
              <w:t xml:space="preserve"> = 0,5 (республиканский  уровень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3</w:t>
            </w:r>
            <w:r>
              <w:rPr>
                <w:spacing w:val="-11"/>
              </w:rPr>
              <w:t xml:space="preserve"> = 0,8 (всероссийский уровень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4</w:t>
            </w:r>
            <w:r>
              <w:rPr>
                <w:spacing w:val="-11"/>
              </w:rPr>
              <w:t xml:space="preserve"> = 1 (международный уровень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pacing w:val="-14"/>
              </w:rPr>
            </w:pPr>
            <w:r>
              <w:rPr>
                <w:rFonts w:eastAsia="Calibri"/>
                <w:i/>
                <w:spacing w:val="-14"/>
              </w:rPr>
              <w:t>Подтверждающая информация должна быть размещена в папке «Профессиональное мастерство руководителя»: приказы, свидетельства, сертификаты или их копии, иные документы подтверждающие статус, заверенные в надлежащем порядке в формате *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df</w:t>
            </w:r>
            <w:r>
              <w:rPr>
                <w:rFonts w:eastAsia="Calibri"/>
                <w:i/>
                <w:spacing w:val="-14"/>
              </w:rPr>
              <w:t xml:space="preserve">, *jpeg или ином общедоступном пользовательском формате. 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9" w:hanging="0"/>
              <w:contextualSpacing/>
              <w:rPr>
                <w:rFonts w:eastAsia="Calibri"/>
                <w:highlight w:val="red"/>
              </w:rPr>
            </w:pPr>
            <w:r>
              <w:rPr>
                <w:rFonts w:eastAsia="Calibri"/>
                <w:spacing w:val="-3"/>
              </w:rPr>
              <w:t>4.</w:t>
            </w:r>
            <w:r>
              <w:rPr>
                <w:rFonts w:eastAsia="Calibri"/>
                <w:spacing w:val="-2"/>
              </w:rPr>
              <w:t xml:space="preserve">Совершенствование профессионального мастерства педагогов </w:t>
            </w:r>
            <w:r>
              <w:rPr>
                <w:rFonts w:eastAsia="Calibri"/>
                <w:spacing w:val="-3"/>
              </w:rPr>
              <w:t xml:space="preserve">ООДО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4.1. Участие педагогических и руководящих работников в стажировках, мастер-классах, семинарах, конференциях по направлениям деятельности</w:t>
            </w:r>
            <w:r>
              <w:rPr>
                <w:i/>
              </w:rPr>
              <w:t>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 xml:space="preserve">Количество участников стажировок, мастер-классов, семинаров, конференций по направлениям деятельности (может быть больше количества физических лиц, занимающих должности </w:t>
            </w:r>
            <w:r>
              <w:rPr/>
              <w:t>педагогических и руководящих работников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pacing w:val="-11"/>
              </w:rPr>
            </w:pPr>
            <w:r>
              <w:rPr>
                <w:rFonts w:eastAsia="Calibri"/>
                <w:i/>
                <w:iCs/>
                <w:spacing w:val="-1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Значение показателя устанавливается на основании представленных значений показателя без проверки подтверждающих документов Оператором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9" w:hanging="0"/>
              <w:contextualSpacing/>
              <w:rPr>
                <w:rFonts w:eastAsia="Calibri"/>
                <w:i/>
                <w:i/>
                <w:iCs/>
                <w:spacing w:val="-3"/>
              </w:rPr>
            </w:pPr>
            <w:r>
              <w:rPr>
                <w:rFonts w:eastAsia="Calibri"/>
                <w:i/>
                <w:iCs/>
                <w:spacing w:val="-3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4.2. Результативность участия педагогических и руководящих работников в профессиональных конкурсах</w:t>
            </w:r>
            <w:r>
              <w:rPr>
                <w:i/>
              </w:rPr>
              <w:t>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11"/>
              </w:rPr>
              <w:t xml:space="preserve">Количество победителей в профессиональных конкурсах (может быть больше количества физических лиц, занимающих должности </w:t>
            </w:r>
            <w:r>
              <w:rPr/>
              <w:t>педагогических и руководящих работников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i/>
                <w:i/>
                <w:spacing w:val="-11"/>
                <w:szCs w:val="27"/>
              </w:rPr>
            </w:pPr>
            <w:r>
              <w:rPr>
                <w:rFonts w:eastAsia="Calibri"/>
                <w:i/>
                <w:spacing w:val="-11"/>
                <w:szCs w:val="27"/>
              </w:rPr>
              <w:t>Победителями следует считать конкурсантов из числа педагогических и руководящих работников, занявших 1, 2 и 3 места, гран-пр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 показателя устанавливается на основании представленных значений показателя без проверки подтверждающих документов Операторо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тся исключить из подсчета результативность по платным интернет-конкурсам, т.е. конкурсам, в которых гарантируется получение диплома с призовым местом за фиксированную плату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9" w:hanging="0"/>
              <w:contextualSpacing/>
              <w:rPr>
                <w:rFonts w:eastAsia="Calibri"/>
                <w:i/>
                <w:i/>
                <w:iCs/>
                <w:spacing w:val="-3"/>
              </w:rPr>
            </w:pPr>
            <w:r>
              <w:rPr>
                <w:rFonts w:eastAsia="Calibri"/>
                <w:i/>
                <w:iCs/>
                <w:spacing w:val="-3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uppressAutoHyphens w:val="tru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/>
              <w:t>4.3. Доля педагогических работников в  ООДО, имеющих специальное образование (диплом о высшем профессиональном образовании или диплом о среднем профессиональном образовании, диплом о профессиональной переподготовке, удостоверение о повышении квалификации (от 72-х часов) по особенностям организации обучения и воспитания обучающихся с ОВЗ), позволяющее осуществлять образовательную деятельность с обучающимися с ОВЗ, детьми-инвалидами</w:t>
            </w:r>
            <w:r>
              <w:rPr>
                <w:i/>
              </w:rPr>
              <w:t>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Показатель рассчитывается по формул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   </w:t>
            </w:r>
            <w:r>
              <w:rPr>
                <w:spacing w:val="-14"/>
              </w:rPr>
              <w:t xml:space="preserve">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 xml:space="preserve">А =  </w:t>
            </w:r>
            <w:r>
              <w:rPr>
                <w:spacing w:val="-14"/>
                <w:u w:val="single"/>
                <w:vertAlign w:val="superscript"/>
              </w:rPr>
              <w:t xml:space="preserve">                               </w:t>
            </w:r>
            <w:r>
              <w:rPr>
                <w:spacing w:val="-14"/>
              </w:rPr>
              <w:t xml:space="preserve"> * 100 ,  где: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   </w:t>
            </w:r>
            <w:r>
              <w:rPr>
                <w:spacing w:val="-14"/>
              </w:rPr>
              <w:t>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А – доля в процентном соотношен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В – количество </w:t>
            </w:r>
            <w:r>
              <w:rPr/>
              <w:t xml:space="preserve">педагогических работников </w:t>
            </w:r>
            <w:r>
              <w:rPr>
                <w:iCs/>
              </w:rPr>
              <w:t>(основные сотрудники и совместители), имеющих специальное образование, позволяющее осуществлять образовательную деятельность с обучающимися с ОВЗ, детьми-инвалид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 – количество </w:t>
            </w:r>
            <w:r>
              <w:rPr/>
              <w:t xml:space="preserve">педагогических работников </w:t>
            </w:r>
            <w:r>
              <w:rPr>
                <w:iCs/>
              </w:rPr>
              <w:t>в ООДО (основные сотрудники и совместител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Подтверждающие документы должны быть размещены в папке «Специальное образование»: дипломы об образовании, удостоверения о повышении квалификации, дипломы о профессиональной переподготовке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9" w:hanging="0"/>
              <w:contextualSpacing/>
              <w:rPr>
                <w:rFonts w:eastAsia="Calibri"/>
                <w:i/>
                <w:i/>
                <w:iCs/>
                <w:spacing w:val="-3"/>
              </w:rPr>
            </w:pPr>
            <w:r>
              <w:rPr>
                <w:rFonts w:eastAsia="Calibri"/>
                <w:i/>
                <w:iCs/>
                <w:spacing w:val="-3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uppressAutoHyphens w:val="tru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4.4. Участие педагогических </w:t>
            </w:r>
            <w:r>
              <w:rPr/>
              <w:t xml:space="preserve">и руководящих </w:t>
            </w:r>
            <w:r>
              <w:rPr>
                <w:rFonts w:eastAsia="Calibri"/>
              </w:rPr>
              <w:t>работников ООДО в проведении республиканских профильных смен министерств и ведомств Республики Татарстан и Российской Федерации</w:t>
            </w:r>
            <w:r>
              <w:rPr>
                <w:i/>
              </w:rPr>
              <w:t>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Показатель – количество </w:t>
            </w:r>
            <w:r>
              <w:rPr/>
              <w:t xml:space="preserve">педагогических и руководящих работников </w:t>
            </w:r>
            <w:r>
              <w:rPr>
                <w:iCs/>
              </w:rPr>
              <w:t xml:space="preserve">– участников </w:t>
            </w:r>
            <w:r>
              <w:rPr>
                <w:rFonts w:eastAsia="Calibri"/>
              </w:rPr>
              <w:t>республиканских профильных смен в текущем учебном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Подтверждающие документы должны быть размещены в папке «Республиканские профильные смены»: приказы или их копии, заверенные в надлежащем порядке, письма министерств и ведомств (или соорганизаторов профильных смен) о направлении сотрудников ООДОД на республиканские профильные смены с указанием фамилии, имени, отчества педагога, наименования организации, в которой работает педаго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i/>
                <w:iCs/>
              </w:rPr>
              <w:t>В рамках индикатора не могут быть учтены документы, подтверждающие факт сопровождения детей к месту проведения смены и обратно в случаях, если сотрудник ООДО фактически не принимал участие в работе профильной смены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9" w:hanging="0"/>
              <w:contextualSpacing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uppressAutoHyphens w:val="tru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4.5. </w:t>
            </w:r>
            <w:r>
              <w:rPr/>
              <w:t>Создание и размещение в открытом доступе методических материалов по вопросам организации учебно-воспитательного процесса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7"/>
              </w:rPr>
              <w:t>Показатель – количество опубликованных в открытом доступе методических материалов, разработанных ООДО для обеспечения учебно-воспитательного процесса, за отчетный период, е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7"/>
              </w:rPr>
            </w:pPr>
            <w:r>
              <w:rPr>
                <w:i/>
                <w:szCs w:val="27"/>
              </w:rPr>
              <w:t xml:space="preserve">Примечание: методические материалы и иные документы, разработанные образовательной организацией для обеспечения образовательного процесса размещаются согласно </w:t>
            </w:r>
            <w:r>
              <w:rPr>
                <w:i/>
                <w:shd w:fill="FFFFFF" w:val="clear"/>
              </w:rPr>
              <w:t xml:space="preserve">Приказу Рособрнадзора №831 </w:t>
            </w:r>
            <w:r>
              <w:rPr>
                <w:i/>
                <w:szCs w:val="27"/>
              </w:rPr>
              <w:t>в подразделе «Образование» на официальной странице ООДО на портале Государственной информационной системы «Электронное образование в Республике Татарстан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показателя осуществляется на основании представленных значений показателя без проверки подтверждающих документов Оператором.</w:t>
            </w:r>
          </w:p>
        </w:tc>
      </w:tr>
      <w:tr>
        <w:trPr>
          <w:trHeight w:val="1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9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5. </w:t>
            </w:r>
            <w:r>
              <w:rPr>
                <w:rFonts w:eastAsia="Calibri"/>
                <w:spacing w:val="-11"/>
              </w:rPr>
              <w:t>Уровень подготовленности</w:t>
            </w:r>
            <w:r>
              <w:rPr>
                <w:rFonts w:eastAsia="Calibri"/>
                <w:spacing w:val="-14"/>
              </w:rPr>
              <w:t xml:space="preserve"> обучающихся в ООД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5.1. Результативность участия обучающихся в конкурсных мероприятиях с учетом их уровня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Показатель рассчитывается по форму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  <w:vertAlign w:val="subscript"/>
              </w:rPr>
            </w:pPr>
            <w:r>
              <w:rPr>
                <w:spacing w:val="-14"/>
              </w:rPr>
              <w:t xml:space="preserve">                 </w:t>
            </w:r>
            <w:r>
              <w:rPr>
                <w:spacing w:val="-14"/>
              </w:rPr>
              <w:t>В * К</w:t>
            </w:r>
            <w:r>
              <w:rPr>
                <w:spacing w:val="-14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 xml:space="preserve">А = </w:t>
            </w:r>
            <w:r>
              <w:rPr>
                <w:spacing w:val="-14"/>
                <w:lang w:val="en-US"/>
              </w:rPr>
              <w:t>D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  <w:vertAlign w:val="superscript"/>
              </w:rPr>
              <w:t>__________</w:t>
            </w:r>
            <w:r>
              <w:rPr>
                <w:spacing w:val="-14"/>
              </w:rPr>
              <w:t xml:space="preserve">* 100 ,   где: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 xml:space="preserve">                      </w:t>
            </w:r>
            <w:r>
              <w:rPr>
                <w:spacing w:val="-14"/>
              </w:rPr>
              <w:t>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>А – значение индикат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>В – количество  победите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>С – количество обучающихся в ООДО (среднее значение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  <w:lang w:val="en-US"/>
              </w:rPr>
              <w:t>D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spacing w:val="-14"/>
              </w:rPr>
              <w:t xml:space="preserve"> – коэффициент, отражающий форму участия, гд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  <w:lang w:val="en-US"/>
              </w:rPr>
              <w:t>D</w:t>
            </w:r>
            <w:r>
              <w:rPr>
                <w:spacing w:val="-14"/>
                <w:vertAlign w:val="subscript"/>
              </w:rPr>
              <w:t>1</w:t>
            </w:r>
            <w:r>
              <w:rPr>
                <w:spacing w:val="-14"/>
              </w:rPr>
              <w:t xml:space="preserve"> = 1 (1 воспитанник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  <w:lang w:val="en-US"/>
              </w:rPr>
              <w:t>D</w:t>
            </w:r>
            <w:r>
              <w:rPr>
                <w:spacing w:val="-14"/>
                <w:vertAlign w:val="subscript"/>
              </w:rPr>
              <w:t>2</w:t>
            </w:r>
            <w:r>
              <w:rPr>
                <w:spacing w:val="-14"/>
              </w:rPr>
              <w:t xml:space="preserve"> = 2 (коллекти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1"/>
              </w:rPr>
            </w:pPr>
            <w:r>
              <w:rPr>
                <w:spacing w:val="-14"/>
              </w:rPr>
              <w:t>К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spacing w:val="-14"/>
              </w:rPr>
              <w:t xml:space="preserve"> –  коэффициент уровня участия, 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1</w:t>
            </w:r>
            <w:r>
              <w:rPr>
                <w:spacing w:val="-11"/>
              </w:rPr>
              <w:t xml:space="preserve"> = 0,5 (республиканский  уровен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1"/>
              </w:rPr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2</w:t>
            </w:r>
            <w:r>
              <w:rPr>
                <w:spacing w:val="-11"/>
              </w:rPr>
              <w:t xml:space="preserve"> = 1 (всероссийский уровень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Расчет показателя осуществляется на основании представленных значений показателя без проверки подтверждающих документов Операторо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 указании значений показателя по отчетной таблице недопустим учет дублирующей подтверждающей информации в рамках одного уровня конкурса на одного учащегося (коллектив)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тся учесть результативность по мероприятиям республиканского и всероссийского уровней, проводимых под эгидой министерств и ведомств Республики Татарстан или Российской Федерации, за строгим исключением результативности по платным интернет-конкурсам, т.е. конкурсам, в которых гарантируется получение диплома с призовым местом за фиксированную плату.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9" w:hanging="0"/>
              <w:contextualSpacing/>
              <w:rPr/>
            </w:pPr>
            <w:r>
              <w:rPr>
                <w:rFonts w:eastAsia="Calibri"/>
                <w:spacing w:val="-3"/>
              </w:rPr>
              <w:t xml:space="preserve">6. Организационно-методическая активность ООДОД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spacing w:val="-14"/>
              </w:rPr>
            </w:pPr>
            <w:r>
              <w:rPr>
                <w:spacing w:val="-3"/>
              </w:rPr>
              <w:t>6.1. Организация и проведение образовательной организацией республиканских, всероссийских, международных мероприятий, проведенных ООДО в качестве организатора (соорганизатора), с общим числом участников до 100 человек (включительно)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pacing w:val="-11"/>
              </w:rPr>
              <w:t>А = В * К</w:t>
            </w:r>
            <w:r>
              <w:rPr>
                <w:rFonts w:eastAsia="Calibri"/>
                <w:i/>
                <w:spacing w:val="-11"/>
                <w:vertAlign w:val="subscript"/>
                <w:lang w:val="en-US"/>
              </w:rPr>
              <w:t>y</w:t>
            </w:r>
            <w:r>
              <w:rPr>
                <w:rFonts w:eastAsia="Calibri"/>
                <w:i/>
                <w:spacing w:val="-11"/>
              </w:rPr>
              <w:t xml:space="preserve"> , гд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>А – значение индикатор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11"/>
              </w:rPr>
              <w:t xml:space="preserve">В </w:t>
            </w:r>
            <w:r>
              <w:rPr>
                <w:spacing w:val="-14"/>
              </w:rPr>
              <w:t xml:space="preserve">– </w:t>
            </w:r>
            <w:r>
              <w:rPr>
                <w:rFonts w:eastAsia="Calibri"/>
                <w:spacing w:val="-11"/>
              </w:rPr>
              <w:t xml:space="preserve">количество мероприяти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1"/>
              </w:rPr>
            </w:pPr>
            <w:r>
              <w:rPr>
                <w:spacing w:val="-14"/>
              </w:rPr>
              <w:t>К</w:t>
            </w:r>
            <w:r>
              <w:rPr>
                <w:spacing w:val="-14"/>
                <w:vertAlign w:val="subscript"/>
              </w:rPr>
              <w:t xml:space="preserve"> </w:t>
            </w:r>
            <w:r>
              <w:rPr>
                <w:spacing w:val="-14"/>
              </w:rPr>
              <w:t xml:space="preserve"> –  коэффициент уровня участия, 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1"/>
              </w:rPr>
            </w:pPr>
            <w:r>
              <w:rPr>
                <w:rFonts w:eastAsia="Calibri"/>
                <w:i/>
                <w:spacing w:val="-11"/>
              </w:rPr>
              <w:t>К</w:t>
            </w:r>
            <w:r>
              <w:rPr>
                <w:rFonts w:eastAsia="Calibri"/>
                <w:i/>
                <w:spacing w:val="-11"/>
                <w:vertAlign w:val="subscript"/>
                <w:lang w:val="en-US"/>
              </w:rPr>
              <w:t>y</w:t>
            </w:r>
            <w:r>
              <w:rPr>
                <w:spacing w:val="-11"/>
              </w:rPr>
              <w:t xml:space="preserve"> = 0,5 (республиканский  уровень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тверждающая информация  должна быть размещена в папке «Организация и проведение мероприятий – до 100 участников»: приказы исполнительных органов власти (республиканского или муниципального уровня) или внутренние приказы организации о проведении мероприятий республиканского уровня на базе ООДО с приложением положения о мероприятии, содержащего указание данной ООДО в списке организаторов (соорганизаторов), или их копий, заверенных в надлежащем порядке, в формате * </w:t>
            </w:r>
            <w:r>
              <w:rPr>
                <w:i/>
                <w:iCs/>
                <w:lang w:val="en-US"/>
              </w:rPr>
              <w:t>pdf</w:t>
            </w:r>
            <w:r>
              <w:rPr>
                <w:i/>
                <w:iCs/>
              </w:rPr>
              <w:t>, *jpeg или ином общедоступном пользовательском формат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 xml:space="preserve">Всероссийские и международные мероприятия с численностью </w:t>
              <w:br/>
              <w:t>до 100 человек (включительно) оцениваются в рамках индикатора 6.2. данной методики, приравниваясь к коэффициенту уровня участия К</w:t>
            </w:r>
            <w:r>
              <w:rPr>
                <w:i/>
                <w:iCs/>
                <w:vertAlign w:val="subscript"/>
              </w:rPr>
              <w:t>y1</w:t>
            </w:r>
            <w:r>
              <w:rPr>
                <w:i/>
                <w:iCs/>
              </w:rPr>
              <w:t xml:space="preserve"> –  республиканский  уровень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9" w:hanging="0"/>
              <w:contextualSpacing/>
              <w:rPr>
                <w:rFonts w:eastAsia="Calibri"/>
                <w:i/>
                <w:i/>
                <w:iCs/>
                <w:spacing w:val="-3"/>
              </w:rPr>
            </w:pPr>
            <w:r>
              <w:rPr>
                <w:rFonts w:eastAsia="Calibri"/>
                <w:i/>
                <w:iCs/>
                <w:spacing w:val="-3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spacing w:val="-3"/>
              </w:rPr>
            </w:pPr>
            <w:r>
              <w:rPr>
                <w:spacing w:val="-3"/>
              </w:rPr>
              <w:t>6.2. Организация и проведение образовательной организацией республиканских, всероссийских, международных мероприятий, проведенных ООДО в качестве организатора (соорганизатора), с общим числом участников более 100 человек.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spacing w:val="-11"/>
              </w:rPr>
              <w:t>А = В * К</w:t>
            </w:r>
            <w:r>
              <w:rPr>
                <w:rFonts w:eastAsia="Calibri"/>
                <w:i/>
                <w:spacing w:val="-11"/>
                <w:vertAlign w:val="subscript"/>
                <w:lang w:val="en-US"/>
              </w:rPr>
              <w:t>yi</w:t>
            </w:r>
            <w:r>
              <w:rPr>
                <w:rFonts w:eastAsia="Calibri"/>
                <w:i/>
                <w:spacing w:val="-11"/>
              </w:rPr>
              <w:t xml:space="preserve"> , гд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>А –  значение индикатор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11"/>
              </w:rPr>
              <w:t xml:space="preserve">В </w:t>
            </w:r>
            <w:r>
              <w:rPr>
                <w:spacing w:val="-14"/>
              </w:rPr>
              <w:t xml:space="preserve">– </w:t>
            </w:r>
            <w:r>
              <w:rPr>
                <w:rFonts w:eastAsia="Calibri"/>
                <w:spacing w:val="-11"/>
              </w:rPr>
              <w:t xml:space="preserve">количество мероприяти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1"/>
              </w:rPr>
            </w:pPr>
            <w:r>
              <w:rPr>
                <w:spacing w:val="-14"/>
              </w:rPr>
              <w:t>К</w:t>
            </w:r>
            <w:r>
              <w:rPr>
                <w:spacing w:val="-14"/>
                <w:vertAlign w:val="subscript"/>
                <w:lang w:val="en-US"/>
              </w:rPr>
              <w:t>yi</w:t>
            </w:r>
            <w:r>
              <w:rPr>
                <w:spacing w:val="-14"/>
                <w:vertAlign w:val="subscript"/>
              </w:rPr>
              <w:t xml:space="preserve"> </w:t>
            </w:r>
            <w:r>
              <w:rPr>
                <w:spacing w:val="-14"/>
              </w:rPr>
              <w:t xml:space="preserve"> –  коэффициент уровня участия, 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  <w:lang w:val="en-US"/>
              </w:rPr>
              <w:t>y</w:t>
            </w:r>
            <w:r>
              <w:rPr>
                <w:spacing w:val="-11"/>
                <w:vertAlign w:val="subscript"/>
              </w:rPr>
              <w:t>1</w:t>
            </w:r>
            <w:r>
              <w:rPr>
                <w:spacing w:val="-11"/>
              </w:rPr>
              <w:t xml:space="preserve"> = 1 (республиканский  уровень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  <w:lang w:val="en-US"/>
              </w:rPr>
              <w:t>y</w:t>
            </w:r>
            <w:r>
              <w:rPr>
                <w:spacing w:val="-11"/>
                <w:vertAlign w:val="subscript"/>
              </w:rPr>
              <w:t>2</w:t>
            </w:r>
            <w:r>
              <w:rPr>
                <w:spacing w:val="-11"/>
              </w:rPr>
              <w:t xml:space="preserve"> = 1,5 (всероссийский уровень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  <w:lang w:val="en-US"/>
              </w:rPr>
              <w:t>y</w:t>
            </w:r>
            <w:r>
              <w:rPr>
                <w:spacing w:val="-11"/>
                <w:vertAlign w:val="subscript"/>
              </w:rPr>
              <w:t>3</w:t>
            </w:r>
            <w:r>
              <w:rPr>
                <w:spacing w:val="-11"/>
              </w:rPr>
              <w:t xml:space="preserve"> = 2 (международный уровень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i/>
                <w:iCs/>
              </w:rPr>
              <w:t xml:space="preserve">Подтверждающая информация  должна быть размещена в папке «Организация и проведение мероприятий - более 100 участников»: приказы исполнительных органов власти (республиканского или муниципального уровня) или внутренние приказы организации о проведении мероприятий на базе ООДО с приложением положения о мероприятии, содержащего указание данной ООДО в списке организаторов (соорганизаторов), или их копий, заверенных в надлежащем порядке, в формате * </w:t>
            </w:r>
            <w:r>
              <w:rPr>
                <w:i/>
                <w:iCs/>
                <w:lang w:val="en-US"/>
              </w:rPr>
              <w:t>pdf</w:t>
            </w:r>
            <w:r>
              <w:rPr>
                <w:i/>
                <w:iCs/>
              </w:rPr>
              <w:t>, *jpeg или ином общедоступном пользовательском формате.</w:t>
            </w:r>
          </w:p>
        </w:tc>
      </w:tr>
    </w:tbl>
    <w:p>
      <w:pPr>
        <w:pStyle w:val="TextBodyIndent"/>
        <w:spacing w:before="0" w:after="12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pacing w:val="-11"/>
          <w:szCs w:val="27"/>
        </w:rPr>
      </w:pPr>
      <w:r>
        <w:rPr>
          <w:rFonts w:eastAsia="Calibri"/>
          <w:spacing w:val="-11"/>
          <w:szCs w:val="27"/>
        </w:rPr>
        <w:t xml:space="preserve">Примечания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pacing w:val="-11"/>
          <w:szCs w:val="27"/>
        </w:rPr>
      </w:pPr>
      <w:r>
        <w:rPr>
          <w:rFonts w:eastAsia="Calibri"/>
          <w:spacing w:val="-11"/>
          <w:szCs w:val="27"/>
        </w:rPr>
        <w:t>1. В показателях (критериях) эффективности 4, 5, 6 на республиканском, всероссийском и международном уровне учитываются мероприятия, проводимые под эгидой министерств и ведомств Республики Татарстан или Российской Федерации. Исключается из подсчета результативность по платным интернет-конкурсам, т.е. конкурсам, при участии в которых гарантируется получение диплома с призовым местом за фиксированную 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-11"/>
          <w:szCs w:val="27"/>
        </w:rPr>
        <w:t xml:space="preserve">2. В показателях (критериях) эффективности 5 и 6 победителями следует считать конкурсантов, занявших 1, 2 и 3 места, гран-при. Коллектив-победитель (два и более обучающихся) считается за 1 единицу. Специальный коэффициент D вводится для увеличения веса победы коллективов в конкурсных мероприятиях республиканского, всероссийского и международного уровне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-11"/>
          <w:szCs w:val="27"/>
        </w:rPr>
      </w:pPr>
      <w:r>
        <w:rPr>
          <w:rFonts w:eastAsia="Calibri"/>
          <w:spacing w:val="-11"/>
          <w:szCs w:val="27"/>
        </w:rPr>
        <w:t xml:space="preserve">3. По показателю (критерию) эффективности 4 под переменной С (количество педагогических и руководящих работников в ООДО) подразумевается количество физических лиц, а не ставок. 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ind w:firstLine="709"/>
        <w:contextualSpacing/>
        <w:jc w:val="both"/>
        <w:rPr>
          <w:rFonts w:eastAsia="Calibri"/>
          <w:spacing w:val="-11"/>
          <w:szCs w:val="27"/>
        </w:rPr>
      </w:pPr>
      <w:r>
        <w:rPr>
          <w:rFonts w:eastAsia="Calibri"/>
          <w:spacing w:val="-11"/>
          <w:szCs w:val="27"/>
        </w:rPr>
        <w:t>4. Все подтверждающие документы размещаются своевременно в отсканированном виде. В случае непредоставления подтверждающей информации по показателю (критерию) эффективности (или отдельному индикатору эффективности) деятельности муниципальных образовательных организаций дополнительного образования значение оценки по данному показателю (критерию) эффективности (или отдельному индикатору эффективности) обнуляется.</w:t>
      </w:r>
    </w:p>
    <w:p>
      <w:pPr>
        <w:sectPr>
          <w:type w:val="nextPage"/>
          <w:pgSz w:orient="landscape" w:w="16838" w:h="11906"/>
          <w:pgMar w:left="1134" w:right="679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Calibri"/>
          <w:spacing w:val="-11"/>
          <w:szCs w:val="27"/>
        </w:rPr>
      </w:pPr>
      <w:r>
        <w:rPr>
          <w:rFonts w:eastAsia="Calibri"/>
          <w:spacing w:val="-11"/>
          <w:szCs w:val="27"/>
        </w:rPr>
        <w:t xml:space="preserve">5. </w:t>
      </w:r>
      <w:r>
        <w:rPr/>
        <w:t>В случае обнаружения предоставления недостоверных сведений оценка по отдельно взятому индикатору эффективности не осуществляется, количество баллов в рамках данного индикатора эффективности обнуляется.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ind w:left="6663" w:hanging="0"/>
        <w:contextualSpacing/>
        <w:rPr>
          <w:szCs w:val="28"/>
        </w:rPr>
      </w:pPr>
      <w:r>
        <w:rPr>
          <w:szCs w:val="28"/>
        </w:rPr>
        <w:t>Приложение к Мониторинговым показателям (критериям) эффективности деятельности муниципальных образовательных организаций дополнительного образования (методике)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ый образец справки-подтвержден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ыдана 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vertAlign w:val="superscript"/>
        </w:rPr>
        <w:t>полное наименование юридического лица в соответствии с учредительными документ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одтверждает значения показателей к форме отчетности, утвержденной приказом Министерства образования и науки Республики Татарстан от ______________ </w:t>
        <w:br/>
        <w:t>№ под-________/21 «О мониторинге деятельности образовательных организаций дополнительного образования за 2020/2021 учебный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Содерж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8"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  <w:lang w:eastAsia="en-US"/>
              </w:rPr>
              <w:t>Значение показателя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15"/>
        <w:gridCol w:w="3969"/>
        <w:gridCol w:w="166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нтингент обучающихся в объединениях образовательной организации дополнительного образования (далее – ООДО) в отношении обучающихся – физических л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на начало учебного года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на конец учебного года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дополнительных общеобразовательных программ (направлений обучения), реализуемых на бюджетной основе, за исключением учебных предметов, на которые невозможен отдельный прием обучающихся за период 2020/2021 учебн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общее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2"/>
                <w:lang w:eastAsia="en-US"/>
              </w:rPr>
              <w:t xml:space="preserve">из них, реализуемых с использованием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дистанционных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2"/>
                <w:lang w:eastAsia="en-US"/>
              </w:rPr>
              <w:t xml:space="preserve"> образовательных технологий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2"/>
                <w:lang w:eastAsia="en-US"/>
              </w:rPr>
              <w:t xml:space="preserve">из них,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адаптированных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2"/>
                <w:lang w:eastAsia="en-US"/>
              </w:rPr>
              <w:t>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2"/>
                <w:lang w:eastAsia="en-US"/>
              </w:rPr>
              <w:t xml:space="preserve">из них, реализуемых в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сетевой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2"/>
                <w:lang w:eastAsia="en-US"/>
              </w:rPr>
              <w:t xml:space="preserve"> форме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2"/>
                <w:lang w:eastAsia="en-US"/>
              </w:rPr>
              <w:t xml:space="preserve">из них, реализуемых в рамках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2"/>
                <w:lang w:eastAsia="en-US"/>
              </w:rPr>
              <w:t>внебюджетной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2"/>
                <w:lang w:eastAsia="en-US"/>
              </w:rPr>
              <w:t xml:space="preserve"> деятельности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педагогических и руководящих работников (данные на начало 2020/2021 учебного год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основных сотрудников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внешних совместителей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педагогических работников ООДО, имеющих право осуществлять образовательную деятельность с обучающимися с ограниченными возможностями здоровья (далее – ОВЗ), детьми-инвалид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общее количество педагогических работников ООДО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2"/>
                <w:lang w:eastAsia="en-US"/>
              </w:rPr>
              <w:t>из общего количества педагогических работников имеют специальное образование (диплом о высшем профессиональном образовании или диплом о среднем профессиональном образовании, диплом о профессиональной переподготовке, удостоверение о повышении квалификации (от 72-х часов) по особенностям организации обучения и воспитания обучающихся с ОВЗ), позволяющее осуществлять образовательную деятельность с обучающимися с ОВЗ, детьми-инвалидами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Грантовые средства, привлеченные ООДО как юридическим лиц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сумма средств, тыс.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мероприятий, проведенных ООДО в качестве организатора (соорганизатора), с числом участников до 100 челов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республиканского уровня (в том числе зональные этапы республиканских мероприятий)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Количество мероприятий, проведенных ООДО в качестве организатора (соорганизатора), с числом участников более 100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республиканского уровня (в том числе зональные этапы республиканских мероприятий)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всероссийского уровня (в том числе регионального и межрегионального уровн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мероприятий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объединяющих участников из территорий нескольких субъектов Российской Федерации), ед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международного уровня (в том числе – с международным участием), е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8"/>
        </w:rPr>
      </w:pPr>
      <w:r>
        <w:rPr>
          <w:sz w:val="28"/>
        </w:rPr>
        <w:t>отдела (управления)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                           ______________/_______________</w:t>
      </w:r>
      <w:r>
        <w:rPr>
          <w:sz w:val="28"/>
          <w:vertAlign w:val="superscript"/>
        </w:rPr>
        <w:t xml:space="preserve">              наименование муниципального образования (района)                                                             Подпись                                 ФИО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contextualSpacing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дополнительного образов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                            _____________/_______________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Подпись                                 ФИО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формляется для одной организации на фирменном бланке отдела (управления)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случае обнаружения предоставления недостоверных сведений результат по индикатору эффективности в целом обнуля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3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20"/>
      <w:ind w:left="0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bert.Knyazev@tatar.ru" TargetMode="External"/><Relationship Id="rId4" Type="http://schemas.openxmlformats.org/officeDocument/2006/relationships/hyperlink" Target="mailto:Robert.Knyazev@tatar.ru" TargetMode="External"/><Relationship Id="rId5" Type="http://schemas.openxmlformats.org/officeDocument/2006/relationships/hyperlink" Target="http://navigator.rmc.tatar/" TargetMode="External"/><Relationship Id="rId6" Type="http://schemas.openxmlformats.org/officeDocument/2006/relationships/hyperlink" Target="https://edu.tatar.ru/" TargetMode="External"/><Relationship Id="rId7" Type="http://schemas.openxmlformats.org/officeDocument/2006/relationships/hyperlink" Target="https://panorama.tatar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6:00Z</dcterms:created>
  <dc:creator>Соловьева</dc:creator>
  <dc:description/>
  <cp:keywords/>
  <dc:language>en-US</dc:language>
  <cp:lastModifiedBy>Пользователь Windows</cp:lastModifiedBy>
  <cp:lastPrinted>2021-01-14T15:53:00Z</cp:lastPrinted>
  <dcterms:modified xsi:type="dcterms:W3CDTF">2021-01-25T09:40:00Z</dcterms:modified>
  <cp:revision>12</cp:revision>
  <dc:subject/>
  <dc:title>Приложение</dc:title>
</cp:coreProperties>
</file>